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kres usługi remontu kapitalnego pokrycia dachowego nad II piętrem budynku Terminala Cargo w Warszawie przy ul. Wirażowej 35:</w:t>
      </w:r>
    </w:p>
    <w:p>
      <w:pPr>
        <w:pStyle w:val="Normal"/>
        <w:rPr/>
      </w:pPr>
      <w:r>
        <w:rPr/>
        <w:t>OPCJA I - membran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racowanie dokumentacji technicznej remontu wraz z planem BIOZ – 1kpl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sunięcie i utylizacja narzutu kamiennego – 48 m3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montaż istniejącej instalacji odgromowej w obrębie dachu – 1 kp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lokacja anten i innego uzbrojenia na czas prac ( z zachowaniem funkcjonalności) – 12 kp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montaż i utylizacja istniejącego pokrycia dachowego z membrany dachowej PVC – 1000 m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montaż i utylizacja istniejących obróbek blacharskich z blachy stalowej powlekanej  - 180 mb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montaż wpustów dachowych – 4 szt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montaż i utylizacja istniejącej warstwy izolacyjnej z wełny mineralnej – 100 m3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czyszczenie i naprawy miejscowe ubytków wylewki spadkowej na konstrukcji stropodachu w technologii </w:t>
      </w:r>
      <w:r>
        <w:rPr>
          <w:rFonts w:cs="Calibri"/>
          <w:caps/>
          <w:color w:val="282828"/>
          <w:shd w:fill="FFFFFF" w:val="clear"/>
        </w:rPr>
        <w:t xml:space="preserve">SIKA REPAIR 13F ZAPRAWA DO NAPRAW </w:t>
      </w:r>
      <w:r>
        <w:rPr>
          <w:rFonts w:cs="Calibri"/>
          <w:color w:val="282828"/>
          <w:shd w:fill="FFFFFF" w:val="clear"/>
        </w:rPr>
        <w:t>BETONU na warstwie szczepnej SIKA 10F lub równoważnej – 1kp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iejscowe gruntowanie powierzchni stropodachu gruntem głęboko penetrującym w miejscach wykonanych napraw wylewki spadkowej – 1 kp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ontaż folii paroizolacyjnej PS 0,2 mm (minimalna akceptowalna grubość paroizloacji) klejonej na zakładach taśmą, przy zachowaniu wywinięć paroizolacji powyżej warstwy izolacyjnej – 1000 m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łożenie na sucho izolacji termicznej z wełny twardej o grubości 15 cm w układzie dwuwarstwowym, w technologii np. ROOFROCK 30 E 10 cm + MONROCK MAX E 5cm lub równoważnej – 100 m3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Montaż membrany dachowej PVC w technologii np. PROTAN SE 1,5 mm, mocowanej mechanicznie do konstrukcji dachu przy użyciu łączników systemowych na zakładach, oraz zgrzewanej ciepłym powietrzem / lub równoważnej – 1000 m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konanie obróbek detali / przejść technologicznych z membrany PVC w technologii np. PROTAN SE 1,5 mm lub równoważnej – 20 kp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ontaż wpustów dachowych ogrzewanych w technologii  SITA SIMPLEX PVC fi D148 z opaską grzewczą lub równoważny – 4 szt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ontaż instalacji odgromowej przy zastosowaniu zwodów poziomych fi 8 mm na podstawach dedykowanych do membrany PVC ( wymagany projekt instalacji odgromowej po stronie wykonawcy, wraz z pomiarami powykonawczymi ) – 1 kp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ontaż płyty OSB 18 mm na murkach ogniowych – 180 mb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ontaż listew obróbkowych z blachy stalowej 0,6mm powlekanej PVC – 180 mb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grzanie membrany PVC do listew obróbkowych na murkach ogniowych – 180 mb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ontaż obróbek blacharskich nakrywających na murkach ogniowych z blachy stalowej powlekanej 0,5 mm, mocowanej bez wkrętowo – 180 mb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bezpieczenie istniejącej membrany i instalacji technicznych na dachu na drogach komunikacyjnych do miejsca remontu – 1 kpl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OPCJA II - papa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pracowanie dokumentacji technicznej remontu wraz z planem BIOZ– 1kpl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sunięcie i utylizacja narzutu kamiennego – 48 m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emontaż istniejącej instalacji odgromowej w obrębie dachu – 1 kpl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elokacja anten i innego uzbrojenia na czas prac (z zachowaniem funkcjonalności) – 12 kpl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emontaż i utylizacja istniejącego pokrycia dachowego z membrany dachowej PVC – 1000 m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emontaż i utylizacja istniejących obróbek blacharskich z blachy stalowej powlekanej  - 180 mb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emontaż wpustów dachowych – 4 szt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emontaż i utylizacja istniejącej warstwy izolacyjnej z wełny mineralnej – 100 m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czyszczenie i naprawy miejscowe ubytków wylewki spadkowej na konstrukcji stropodachu </w:t>
      </w:r>
      <w:r>
        <w:rPr>
          <w:rFonts w:cs="Calibri"/>
          <w:color w:val="282828"/>
          <w:shd w:fill="FFFFFF" w:val="clear"/>
        </w:rPr>
        <w:t>zaprawą do napraw betonu na warstwie szczepnej – 1kpl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iejscowe gruntowanie powierzchni stropodachu gruntem głęboko penetrującym w miejscach wykonanych napraw wylewki spadkowej – 1 kpl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Gruntowanie powierzchni stropodachu, murków ogniowych i cokołów, gruntem bitumicznym modyfikowanym SBS – 1000 m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ontaż papy paroizolacyjnej termozgrzewalnej V60 S30 lub równoważnej (minimalna akceptowalna grubość paroizloacji), przy zachowaniu wywinięć paroizolacji powyżej warstwy izolacyjnej – 1000 m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łożenie izolacji termicznej ze styropianu twardego EPS 200, </w:t>
      </w:r>
      <w:r>
        <w:rPr>
          <w:rFonts w:cs="Calibri"/>
          <w:color w:val="333333"/>
          <w:shd w:fill="FFFFFF" w:val="clear"/>
        </w:rPr>
        <w:t>λ≤0,034 [W/(m·K)]</w:t>
      </w:r>
      <w:r>
        <w:rPr/>
        <w:t xml:space="preserve"> o łącznej grubości 20 cm w układzie dwuwarstwowym – 1000 m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ontaż papy podkładowej termozgrzewalnej modyfikowanej SBS V60 S40 (minimalna akceptowalna grubość podkładu), przy zachowaniu wywinięć papy na murki ogniowe i cokoły, mocowanej mechanicznie do konstrukcji dachu przy użyciu łączników systemowych na zakładach – 1000 m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ontaż klinów styropianowych 100 x 100 mm,  wzdłuż murków ogniowych i cokołów – 180 mb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Montaż papy wierzchniego krycia termozgrzewalnej modyfikowanej min. SBS PV250 S52 lub równoważnej  , </w:t>
      </w:r>
      <w:r>
        <w:rPr>
          <w:rFonts w:eastAsia="Times New Roman" w:cs="Calibri"/>
          <w:lang w:eastAsia="pl-PL"/>
        </w:rPr>
        <w:t xml:space="preserve">Giętkość w niskich temp. [°C]: -20, </w:t>
      </w:r>
      <w:r>
        <w:rPr/>
        <w:t>przy zachowaniu wywinięć papy na murki ogniowe i cokoły – 1000 m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nie obróbek detali / przejść technologicznych przy użyciu żywicy poliuretanowo – bitumicznej wykończonej posypką bazaltową – 20 kpl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ontaż wpustów dachowych fi 148 z opaską grzewczą i kołnierzem bitumicznym– 4 szt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ontaż instalacji odgromowej przy zastosowaniu zwodów poziomych fi 8 mm na podstawach dedykowanych do papy termozgrzewalnej ( wymagany projekt instalacji odgromowej po stronie wykonawcy wraz z pomiarami powykonawczymi) – 1 kpl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ontaż płyty OSB 18 mm na murkach ogniowych – 180 mb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ontaż obróbek blacharskich nakrywających na murkach ogniowych z blachy stalowej powlekanej 0,5 mm, mocowanej bez wkrętowo – 180 mb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bezpieczenie istniejącej membrany i instalacji technicznych na dachu na drogach komunikacyjnych do miejsca remontu – 1 kpl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WAGA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równo w opcji I lub II należy tak dobrać izolację termiczną aby spełniony był warunek współczynnika przenikania ciepła przegrody dachowej U </w:t>
      </w:r>
      <w:r>
        <w:rPr>
          <w:rFonts w:cs="Calibri"/>
        </w:rPr>
        <w:t>≤</w:t>
      </w:r>
      <w:r>
        <w:rPr/>
        <w:t xml:space="preserve"> 0,15 W/m2 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y tak zaprojektować poszycie dachowe aby zapewnić możliwość komunikacji po dachu w celu wykonywania bieżących prac konserwacyjnych dla służb technicznych obiektu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/>
        <w:t>wskazane nazwy materiałów podano w celach informacyjnych, do oferenta należy dobór materiałów o właściwościach nie gorszych od wskaza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7:50:00Z</dcterms:created>
  <dc:creator>Dawid Abramczyk</dc:creator>
  <dc:description/>
  <cp:keywords/>
  <dc:language>en-US</dc:language>
  <cp:lastModifiedBy>Andrzej Basiak</cp:lastModifiedBy>
  <cp:lastPrinted>2021-07-13T14:33:00Z</cp:lastPrinted>
  <dcterms:modified xsi:type="dcterms:W3CDTF">2021-07-20T07:08:00Z</dcterms:modified>
  <cp:revision>5</cp:revision>
  <dc:subject/>
  <dc:title/>
</cp:coreProperties>
</file>